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 обработку персональных данных совершеннолетних участников акции «Сдаём вместе. День сдачи ЕГЭ с родителями»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Ф. И. О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______________________ выдан________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серия, номер                                                                                 когда и кем выдан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,</w:t>
      </w:r>
    </w:p>
    <w:p>
      <w:pPr>
        <w:pStyle w:val="Normal"/>
        <w:autoSpaceDE w:val="false"/>
        <w:spacing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регистрации: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вое согласие на обработ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комитет по образованию Администрации Петропавловского района Алтайского края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120" w:after="20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их персональных данных, относящихся исключительно к перечисленным ниже категориям персональных данных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милия, имя, отчество; тип документа, удостоверяющего личность; данные документа, удостоверяющего личность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о результатах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исключительно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я приказа комитета по образованию Администрации Петропавловского района Алтайского края о проведении акции «Сдаём вместе. День сдачи ЕГЭ с родителями»,  а также хранение данных об этих результатах на электрон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24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проинформирован (а), чт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комитет по образованию Администрации Петропавлов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арантирует </w:t>
      </w:r>
    </w:p>
    <w:p>
      <w:pPr>
        <w:pStyle w:val="Normal"/>
        <w:shd w:fill="FFFFFF" w:val="clear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ое согласие действует до достижения целей обработки персональных данных </w:t>
        <w:br/>
        <w:t>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подтверждаю, что, давая такое согласие, я действую по собственной воле </w:t>
        <w:br/>
        <w:t>и в своих интерес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» ___________ 20___ г.                                    _____________ /____________________/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Подпись                        Расшифровка подписи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 фото и видеосъёмку и дальнейшее использование фотографических снимков и видео материалов совершеннолетних участников акции «Сдаём вместе. День сдачи ЕГЭ с родителями»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Ф. И. О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______________________ выдан________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серия, номер                                                                                 когда и кем выдан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,</w:t>
      </w:r>
    </w:p>
    <w:p>
      <w:pPr>
        <w:pStyle w:val="Normal"/>
        <w:autoSpaceDE w:val="false"/>
        <w:spacing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регистрации: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ю свое согласие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комитет по образованию Администрации Петропавловского района Алтайского края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120" w:after="20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фото- и видеосъемку меня, публикацию фотографий и видео на официальном сайте комитета по образованию Администрации Петропавловского района Алтайского края, а также в мобильных приложениях, социальных сетях, на телеканалах и в других СМИ, печатных изданиях,  включая (без ограничений) сбор, обработку, систематизацию, накопление, хранение, уточнение (обновление, изменение) фото- и видеоматериалов. Изображения не могут быть использованы способами, порочащими мою че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подтверждаю, что, давая такое согласие, я действую по собственной воле </w:t>
        <w:br/>
        <w:t>и в своих интерес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» ___________ 20___ г.                                    _____________ /____________________/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Подпись                        Расшифровка подпис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9:00Z</dcterms:created>
  <dc:creator>Мария Гридунова</dc:creator>
  <dc:description/>
  <cp:keywords/>
  <dc:language>en-US</dc:language>
  <cp:lastModifiedBy>Комитет</cp:lastModifiedBy>
  <dcterms:modified xsi:type="dcterms:W3CDTF">2023-03-03T07:33:00Z</dcterms:modified>
  <cp:revision>3</cp:revision>
  <dc:subject/>
  <dc:title/>
</cp:coreProperties>
</file>